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я сельсовета сообщает, что за январь 2021 года на территории Дзержинского района произошло 3 пожара из них 2 на территории Дзержинского сельсовета. Уважаемые жители  проживающие на территории Дзержинского сельсовета. Соблюдайте меры пожарной безопасности </w:t>
      </w:r>
      <w:r>
        <w:rPr>
          <w:sz w:val="28"/>
          <w:szCs w:val="28"/>
        </w:rPr>
        <w:t>при эксплуатации отопительных печей и теплогенерирующих установ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АМЯТКА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жарной безопасности при эксплуатации отопительных печей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правило, печной пожар возникает ночью. Оставленные без присмотра печи продолжают топиться, в слабых местах образуются прогары, что и служит причиной возгорания. Обнаруживаются такие пожары с большим опозданием, когда огонь набирает силу и становится очевидны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избежание пожаров от печного отопления, надо не забывать о правилах эксплуатации печей. Следить за печами и дымоходами. Своевременно чистить и ремонтировать. Белить и заделывать трещины на печи сразу, как только они появляются. Ремонт и кладку печей доверять только лицам и организациям, имеющим лицензию на проведение таких рабо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резвычайно опасно оставлять печи без присмотра или на попечение детей, недееспособных членов семьи. Нельзя применять для розжига печей горючие и легковоспламеняющиеся жидкости. Перед топкой необходимо разместить металлический лист размерами не менее 50 на 70 с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пите печь два-три раза в день и не более чем по полтора часа. За несколько часов до отхода ко сну топка печи должна быть прекращена. Тогда не возникнет опасного перекала печи в ночное врем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сушите на печи вещи и сырые дрова. Следите, чтобы мебель, занавески находились не менее чем в полуметре от массива топящейся печи. Не растапливайте печь дровами, по длине не вмещающимися в топку. 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 и периодически проверять её целост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ые рекомендации по безопасному удалению (утилизации) зол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Зола может оставаться пожароопасной более суток - за счет мельчайших угольков, которые способны разогреть до тления уже остывшие угли. Поэтому зола и шлак, выгребаемые из топок, должны быть пролиты водой и удалены в безопасное мест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Для утилизации древесной золы лучше использовать металлический контейнер на ножках с закрывающейся крышкой. Емкость со свежей золой размещать подальше от горючих материалов и построек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Ни в коем случае не ставить металлическое ведро со свежесобранной золой на пол иначе будет прогар и случится пожар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Ни в коем случае зола не должна высыпаться в картонные коробки, деревянные ящики, на пол или под стены построе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того, чтобы избежать пожара необходимо придерживаться определённых правил. Исход любого пожара зависит от того, насколько своевременно была вызвана пожарная помощь и приняты меры на месте по тушению пожара и эвакуации людей, поэтому любой человек, заметивший пожар или загорание, задымление или почувствовавший запах гари, должен сообщить об этом в ближайшую пожарную часть или добровольное пожарное формирование если это сельская местность. При сообщении по телефону нужно обязательно назвать точный адрес и фамилию сообщившего. Одновременно с вызовом пожарной помощи при необходимости нужно немедленно приступить к эвакуации людей. Делать это надо быстро, но спокойно. В первую очередь спасать детей, помня при этом, что они чаще всего, испугавшись, стараются спрятаться под кровать, стол, в постель, гардероб, шкафы и другие места. Поэтому детей надо разыскивать очень тщательно, вызывая их голосом. Взрослых следует искать у стен, дверей, в коридорах, т.е. на путях к выходу из помещ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задымленного помещения надо выходить пригнувшись, стремясь держать голову ближе к полу, так как дым легче воздуха, он поднимается вверх, а внизу его гораздо меньше. Передвигаясь в сильно задымленном помещении, нужно придерживаться стен. Ориентироваться можно по настилу досок пола, по расположению стен и двер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ДиПР по Тасеевскому и Дзержинскому районам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</w:rPr>
  </w:style>
  <w:style w:type="character" w:styleId="Style13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6:00Z</dcterms:created>
  <dc:creator>SamLab.ws</dc:creator>
  <dc:description/>
  <cp:keywords/>
  <dc:language>en-US</dc:language>
  <cp:lastModifiedBy>User</cp:lastModifiedBy>
  <cp:lastPrinted>2021-02-03T09:30:00Z</cp:lastPrinted>
  <dcterms:modified xsi:type="dcterms:W3CDTF">2021-02-03T06:01:00Z</dcterms:modified>
  <cp:revision>7</cp:revision>
  <dc:subject/>
  <dc:title/>
</cp:coreProperties>
</file>